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Spotkanie informacyjne dla osób fizycznych na założenie działalności gospodarczej w ramach Krajowych Programów Operacyjnych i Regionalnego Programu Operacyjnego – Lubuskie 2020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1480</wp:posOffset>
                </wp:positionH>
                <wp:positionV relativeFrom="paragraph">
                  <wp:posOffset>7620</wp:posOffset>
                </wp:positionV>
                <wp:extent cx="180975" cy="16192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32.4pt;margin-top:0.6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Miejsce spotkania:</w:t>
        <w:tab/>
        <w:t xml:space="preserve">     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w:rPr>
          <w:rFonts w:cs="Cambria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</w:r>
      <w:r>
        <w:rPr>
          <w:rFonts w:cs="Cambria" w:ascii="Arial Narrow" w:hAnsi="Arial Narrow"/>
          <w:b/>
          <w:i/>
          <w:sz w:val="24"/>
          <w:szCs w:val="24"/>
        </w:rPr>
        <w:t>30 maja 2017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29 maja 2017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b/>
          <w:sz w:val="24"/>
          <w:szCs w:val="24"/>
        </w:rPr>
        <w:t>Główny Punkt Informacyjnych Funduszy Europejskich w województwie lubu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68 4565 454, 68 4565 480, 68 4565 488, 68 4565 499, 68 4565 53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sectPr>
      <w:type w:val="continuous"/>
      <w:pgSz w:w="11906" w:h="16838"/>
      <w:pgMar w:left="567" w:right="567" w:gutter="0" w:header="0" w:top="56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w:drawing>
        <wp:inline distT="0" distB="0" distL="0" distR="0">
          <wp:extent cx="683450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6:00Z</dcterms:created>
  <dc:creator>Your User Name</dc:creator>
  <dc:description/>
  <dc:language>en-US</dc:language>
  <cp:lastModifiedBy>Hajłasz Ewelina</cp:lastModifiedBy>
  <dcterms:modified xsi:type="dcterms:W3CDTF">2017-05-19T13:07:00Z</dcterms:modified>
  <cp:revision>3</cp:revision>
  <dc:subject/>
  <dc:title>Formularz zgłoszeniowy</dc:title>
</cp:coreProperties>
</file>