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JAN PAWEŁ II W OCZACH MIESZKAŃCÓW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OWIATU ZIELONOGÓRSKIEGO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wrażliwości estetycznej poprzez popularyzowanie różnorodnych form plastycznych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amiętnienie postaci Jana Pawła II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cja sztuki i działalności kulturalnej wśród mieszkańców Powiatu Zielonogórskiego. </w:t>
      </w:r>
    </w:p>
    <w:p>
      <w:pPr>
        <w:pStyle w:val="Normal"/>
        <w:ind w:left="1077" w:right="0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§ II</w:t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Udział w konkursie</w:t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roszenie do konkursu kierujemy do  mieszkańców Powiatu Zielonogórskiego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żdy uczestnik może zgłosić do Konkursu jedną, wcześniej niepublikowaną, samodzielnie wykonaną pracę.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estnictwo w konkursie zapewnia uczestnikom nadesłanie pracy konkursowej w terminie i formie określonej w niniejszym regulaminie wraz z załączoną kartą zgłoszenia (zał. nr 2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powinna być wykonana na papierze typu brystol w  formacie nie większym niż A – 3, dowolną  techniką , np.: rysunek kredkami, pastele suche, pastele olejne, techniki malarskie (akwarela, tempera), wyklejanki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udzielenie Organizatorowi prawa do publicznej prezentacji zgłoszonej pracy i jest jednoznaczny z akceptacją Regulaminu Konkursu.</w:t>
      </w:r>
    </w:p>
    <w:p>
      <w:pPr>
        <w:pStyle w:val="Normal"/>
        <w:ind w:left="2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I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prac konkur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musi być związana z tematem konkursu. Powinna prezentować nieprzemijające wartości i idee tkwiące w życiu i działalności Jana Pawła 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IV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rma prac konkurs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a powinna być wykonana na papierze typu brystol w  formacie nie większym niż A – 3, dowolną  techniką , np.: rysunek kredkami, pastele suche, pastele olejne, techniki malarskie (akwarela, tempera), wyklejanki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oznacza udzielenie Organizatorowi prawa do publicznej prezentacji zgłoszonej pracy i jest jednoznaczny z akceptacją Regulaminu Konkursu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należy przesłać drogą pocztową, kurierem lub osobiście* (*z uwagi na obecną sytuację zwiazaną z pandemią koronawirusa, po wcześniejszym uzgodnieniu telefonicznym z pracownikiem). Liczy się termin wpływ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V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ryteria oceny prac konkurs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cenie podlegać będą prace, które odnosić się będą bezpośrednio do postaci Jana Pawła II, jego osoby, zdarzeń, w których brał udział, jego twórczości. Mogą przedstawiać dowolny pogląd autora na temat postaci Jana Pawła II lub przedstawiać jego wizerune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V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erminarz konkursu*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e konkursowe w formie określonej w punkc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niejszego regulaminu należy nadesłać do 15 lipca 2020 r.  do godz. 18:00 na adres Gminnego Ośrodka Kultury </w:t>
        <w:tab/>
        <w:t xml:space="preserve">     w Bojadłach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będzie opublikowane na stronach internetowych oraz na ptofilach Facebook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minnego Ośrodka Kultury w Bojadłach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y Bojadł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atu Zielonogór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VI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(w każdej kategorii wiekowej), którym komisja konkursowa przyzna I, II i III miejsce otrzymają nagrody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aureaci otrzymają dyplom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 w Bojadłach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czna 1A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6-130 Bojadła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68 352 34 40, 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k@bojadla.pl</w:t>
        </w:r>
      </w:hyperlink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owy patronat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rosta Powiatu Zielonogórskiego oraz Wójt Gminy Bojadł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 medialn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VP3 Gorzów Wielkopolski</w:t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tor zastrzega sobie prawo do zmian w niniejszym regulam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bCs w:val="false"/>
        <w:rFonts w:cs="Calibri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sz w:val="24"/>
    </w:rPr>
  </w:style>
  <w:style w:type="character" w:styleId="WW8Num1z0">
    <w:name w:val="WW8Num1z0"/>
    <w:qFormat/>
    <w:rPr>
      <w:rFonts w:cs="Calibri"/>
      <w:b w:val="false"/>
      <w:bCs w:val="false"/>
      <w:i w:val="false"/>
      <w:color w:val="00000A"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bojad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2:02Z</dcterms:created>
  <dc:creator/>
  <dc:description/>
  <dc:language>en-US</dc:language>
  <cp:lastModifiedBy/>
  <cp:revision>0</cp:revision>
  <dc:subject/>
  <dc:title/>
</cp:coreProperties>
</file>